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8 февраля  2021  г.  № 588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58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МУП «Рубцовский водоканал» на совершение крупной сделки по приобретению имуществ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, 50 Федерального закона от 06.10.2003 №131-Ф3 «Об общих принципах организации местного самоуправления в Российской Федерации» (с изменениями и дополнениями), статьей 23 Федерального закона от 14.11.2002 № 161-ФЗ «О государственных и муниципальных унитарных предприятиях» (с изменениями и дополнениями), статьей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678 изменениями и дополнениями),  Рубцовский городской Совет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3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1. Дать согласие МУП «Рубцовский водоканал» на совершение крупной сделки по приобретению за счет средств предприятия имущества – двух единиц авторемонтных мастерских на шасси Газон 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41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3 общей стоимостью 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00 000 (семь миллионов пятьсот тысяч) рублей по договору лизинга сроком на 24 месяца, предназначенного для оперативного </w:t>
      </w:r>
      <w:r>
        <w:rPr>
          <w:spacing w:val="-1"/>
          <w:sz w:val="28"/>
          <w:szCs w:val="28"/>
        </w:rPr>
        <w:t>устранения аварий на  сетях  водоснабжения и водоотведения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9" w:leader="none"/>
        </w:tabs>
        <w:ind w:firstLine="703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Гуньков А.Д.).</w:t>
      </w:r>
    </w:p>
    <w:p>
      <w:pPr>
        <w:pStyle w:val="Normal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3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 В.Г.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43:00Z</dcterms:created>
  <dc:creator>User</dc:creator>
  <dc:description/>
  <cp:keywords/>
  <dc:language>en-US</dc:language>
  <cp:lastModifiedBy>Сергеева</cp:lastModifiedBy>
  <cp:lastPrinted>2020-12-03T09:36:00Z</cp:lastPrinted>
  <dcterms:modified xsi:type="dcterms:W3CDTF">2021-02-17T06:54:00Z</dcterms:modified>
  <cp:revision>4</cp:revision>
  <dc:subject/>
  <dc:title>ПРОЕКТ</dc:title>
</cp:coreProperties>
</file>